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 хлебу, фестиваль «Российский пряник», фестиваль «Самоварфе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ижнем Новгороде  на территории выставочного комплекса Всероссийского ЗАО «Нижегородская ярмарка» в рамках выставки  «Продуктовый мир-2019»  пройдет конференция  «Хлебопечение Приволжского федерального округа-текущее состояние и перспективы развития». Будут рассмотрены вопросы: современные тенденции в технологии хлебопечения, лечебно-профилактическое хлебопечение, кадровое обеспечение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скве на ВДНХ (пав.75), 14-16 мая в рамках салона «Пекарь и кондитер» состоится фестиваль «Российский пряник», который познакомит с российскими пряничными традициями, особенностями форм, рисунков и рецептур пряников из разных уголков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знаменование празднования Дня России в Москве 12-13 июня на территории ВДНХ состоится третий всероссийский фестиваль русского гостеприимства «САМОВАРФЕСТ», посвященный культуре и традициям гостеприимства разных народов нашей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5:00Z</dcterms:created>
  <dc:creator>HadikinaEN</dc:creator>
  <dc:description/>
  <cp:keywords/>
  <dc:language>en-US</dc:language>
  <cp:lastModifiedBy>User</cp:lastModifiedBy>
  <dcterms:modified xsi:type="dcterms:W3CDTF">2019-03-26T12:36:00Z</dcterms:modified>
  <cp:revision>4</cp:revision>
  <dc:subject/>
  <dc:title/>
</cp:coreProperties>
</file>